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val="en-US" w:eastAsia="zh-CN"/>
        </w:rPr>
        <w:t>个人</w:t>
      </w:r>
      <w:r>
        <w:rPr>
          <w:rFonts w:ascii="宋体" w:hAnsi="宋体" w:cs="宋体"/>
          <w:sz w:val="36"/>
          <w:szCs w:val="36"/>
        </w:rPr>
        <w:t>资料表</w:t>
      </w:r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6037"/>
      </w:tblGrid>
      <w:tr>
        <w:trPr>
          <w:trHeight w:val="729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申请人</w:t>
            </w:r>
            <w:r>
              <w:rPr>
                <w:rFonts w:ascii="宋体" w:hAnsi="宋体" w:cs="宋体"/>
              </w:rPr>
              <w:t>中文</w:t>
            </w: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spacing w:lineRule="auto" w:line="276"/>
              <w:ind w:left="-466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9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729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访问目的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spacing w:lineRule="auto" w:line="276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29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签证有效期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pacing w:lineRule="auto" w:line="276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单次入境</w:t>
            </w:r>
            <w:r>
              <w:rPr>
                <w:rFonts w:eastAsia="宋体" w:cs="宋体" w:ascii="宋体" w:hAnsi="宋体"/>
                <w:lang w:val="en-US" w:eastAsia="zh-CN"/>
              </w:rPr>
              <w:t>30</w:t>
            </w:r>
            <w:r>
              <w:rPr>
                <w:rFonts w:ascii="宋体" w:hAnsi="宋体" w:cs="宋体"/>
                <w:lang w:val="en-US" w:eastAsia="zh-CN"/>
              </w:rPr>
              <w:t>天</w:t>
            </w:r>
          </w:p>
        </w:tc>
      </w:tr>
      <w:tr>
        <w:trPr>
          <w:trHeight w:val="729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停留时间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spacing w:lineRule="auto" w:line="276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729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埃塞俄比亚居住地址、城市（名称，电话，城市）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spacing w:lineRule="auto" w:line="276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729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现居住地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spacing w:lineRule="auto" w:line="276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69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</w:t>
            </w:r>
            <w:r>
              <w:rPr>
                <w:rFonts w:ascii="宋体" w:hAnsi="宋体" w:cs="宋体"/>
                <w:lang w:eastAsia="zh-CN"/>
              </w:rPr>
              <w:t>发城市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snapToGrid w:val="false"/>
              <w:spacing w:lineRule="auto" w:line="276"/>
              <w:ind w:firstLine="2431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行日期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spacing w:lineRule="auto" w:line="276"/>
              <w:ind w:firstLine="73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年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月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日           </w:t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spacing w:lineRule="auto" w:line="276"/>
              <w:ind w:firstLine="2431"/>
              <w:rPr>
                <w:rFonts w:ascii="微软雅黑" w:hAnsi="微软雅黑" w:eastAsia="微软雅黑" w:cs="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18"/>
                <w:szCs w:val="18"/>
              </w:rPr>
              <w:t>务必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18"/>
                <w:szCs w:val="18"/>
              </w:rPr>
              <w:t>准确填写，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18"/>
                <w:szCs w:val="18"/>
              </w:rPr>
              <w:t>此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18"/>
                <w:szCs w:val="18"/>
              </w:rPr>
              <w:t>日期即为签证生效日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楷体_GB2312;楷体" w:hAnsi="楷体_GB2312;楷体" w:eastAsia="楷体_GB2312;楷体" w:cs="Times New Roman"/>
      <w:b/>
      <w:bCs/>
      <w:sz w:val="24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;楷体" w:hAnsi="楷体_GB2312;楷体" w:eastAsia="楷体_GB2312;楷体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41:00Z</dcterms:created>
  <dc:creator>wangjia</dc:creator>
  <dc:description/>
  <dc:language>en-US</dc:language>
  <cp:lastModifiedBy>玲</cp:lastModifiedBy>
  <dcterms:modified xsi:type="dcterms:W3CDTF">2022-11-08T03:58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EECEB724204292A6BDCC5EB5507B9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